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  <w:gridCol w:w="6572"/>
      </w:tblGrid>
      <w:tr>
        <w:trPr>
          <w:trHeight w:val="123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eferant (supplier)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chbearbeiter bei (contact person)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rPr>
                <w:b/>
                <w:sz w:val="32"/>
              </w:rPr>
              <w:t>smk gmbh&amp;co.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i/>
                <w:i/>
                <w:sz w:val="96"/>
                <w:u w:val="single"/>
              </w:rPr>
            </w:pPr>
            <w:r>
              <w:rPr>
                <w:b/>
                <w:i/>
                <w:sz w:val="96"/>
                <w:u w:val="single"/>
              </w:rPr>
              <w:t>Geprüft ( Checked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mk-Nr. (smk-number):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</w:rPr>
              <w:t>Datum, Unterschrift (Date, Signature</w:t>
            </w:r>
            <w:r>
              <w:rPr>
                <w:sz w:val="32"/>
              </w:rPr>
              <w:t>)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</w:rPr>
              <w:t>Zeichnungs-Nr. (drawing-number):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anstandungsgrund (Concern Title):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ilebezeichnung (Part Name):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%-Prüfung (100%-Inspection)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Ja (yes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0" w:name="__Fieldmark__8_3817533839"/>
            <w:bookmarkStart w:id="1" w:name="__Fieldmark__8_3817533839"/>
            <w:bookmarkEnd w:id="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     Nein (no)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9_3817533839"/>
            <w:bookmarkStart w:id="3" w:name="__Fieldmark__9_3817533839"/>
            <w:bookmarkEnd w:id="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</w:rPr>
              <w:t>Prüfberichts-Nr. (Complaint No):</w:t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rPr>
                <w:b/>
                <w:sz w:val="32"/>
              </w:rPr>
              <w:t>Beschreibung der Prüf- oder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Korrekturmassnahmen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(Description of Inspection activities or Corrective actions)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usätzliche Kennzeichnung am Teil,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rze Beschreibung   --------------------------------------------------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  <w:p>
            <w:pPr>
              <w:pStyle w:val="Head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(Additional marking on the part, describe)</w:t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rPr>
                <w:b/>
                <w:sz w:val="32"/>
              </w:rPr>
              <w:t xml:space="preserve">Ja (yes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12_3817533839"/>
            <w:bookmarkStart w:id="5" w:name="__Fieldmark__12_3817533839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Nein (no)</w:t>
            </w:r>
            <w:r>
              <w:rPr>
                <w:sz w:val="3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13_3817533839"/>
            <w:bookmarkStart w:id="7" w:name="__Fieldmark__13_3817533839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6838" w:h="11906"/>
      <w:pgMar w:left="680" w:right="737" w:gutter="0" w:header="284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15722" w:type="dxa"/>
      <w:jc w:val="left"/>
      <w:tblInd w:w="8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118"/>
      <w:gridCol w:w="9202"/>
      <w:gridCol w:w="3402"/>
    </w:tblGrid>
    <w:tr>
      <w:trPr>
        <w:trHeight w:val="41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4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kumenten-Lenkungsdaten:</w:t>
          </w:r>
        </w:p>
      </w:tc>
      <w:tc>
        <w:tcPr>
          <w:tcW w:w="9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Kennzeichnung nach Reklamation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695</wp:posOffset>
                </wp:positionH>
                <wp:positionV relativeFrom="margin">
                  <wp:posOffset>69215</wp:posOffset>
                </wp:positionV>
                <wp:extent cx="1336675" cy="720090"/>
                <wp:effectExtent l="0" t="0" r="0" b="0"/>
                <wp:wrapSquare wrapText="bothSides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5" r="-3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77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17" w:hRule="atLeast"/>
      </w:trPr>
      <w:tc>
        <w:tcPr>
          <w:tcW w:w="311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O-QM-036-(V1)-06.07.21</w:t>
          </w:r>
        </w:p>
        <w:p>
          <w:pPr>
            <w:pStyle w:val="Normal"/>
            <w:ind w:right="6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ennzeichnung nach Reklamation</w:t>
          </w:r>
        </w:p>
      </w:tc>
      <w:tc>
        <w:tcPr>
          <w:tcW w:w="9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17" w:hRule="atLeast"/>
      </w:trPr>
      <w:tc>
        <w:tcPr>
          <w:tcW w:w="3118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umentenverantwortung:</w:t>
          </w:r>
        </w:p>
        <w:p>
          <w:pPr>
            <w:pStyle w:val="Normal"/>
            <w:ind w:right="6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eiter Qualitätsmanagement</w:t>
          </w:r>
        </w:p>
      </w:tc>
      <w:tc>
        <w:tcPr>
          <w:tcW w:w="9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7:00Z</dcterms:created>
  <dc:creator>Tina Große</dc:creator>
  <dc:description/>
  <cp:keywords/>
  <dc:language>en-US</dc:language>
  <cp:lastModifiedBy>Peter Litty</cp:lastModifiedBy>
  <cp:lastPrinted>2004-10-26T14:57:00Z</cp:lastPrinted>
  <dcterms:modified xsi:type="dcterms:W3CDTF">2021-07-07T09:26:00Z</dcterms:modified>
  <cp:revision>4</cp:revision>
  <dc:subject>" QME 00 "</dc:subject>
  <dc:title>MH Layout Querformat A 4</dc:title>
</cp:coreProperties>
</file>